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Application for Operation White Rabbit 2008</w:t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Requirements to apply for White Rabbit: </w:t>
      </w:r>
      <w:r>
        <w:rPr>
          <w:b w:val="false"/>
          <w:sz w:val="28"/>
          <w:szCs w:val="28"/>
        </w:rPr>
        <w:t>Cadets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1: Must be at least 14 years ol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2: Must have completed CAPT 116 and have a 101 Card with General ES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3: Must be at least a Cadet Airman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u w:val="none"/>
        </w:rPr>
        <w:t>4: Must be physically able to withstand strenuous activity in harsh winter conditions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Requirements to apply for White Rabbit: </w:t>
      </w:r>
      <w:r>
        <w:rPr>
          <w:b w:val="false"/>
          <w:sz w:val="28"/>
          <w:szCs w:val="28"/>
        </w:rPr>
        <w:t>Seniors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1: Must have General ES and 101 Car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2: Must be physically able to withstand strenuous activity in harsh winter conditions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3: Must have completed level 1 and CPPT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HAT MUST ACCOMPANY THIS APPLICATION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NIORS AND CADETS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1: Copy of 101 Car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2: A summary list of all previous outdoor/survival experience (this will factor in the selection process)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APPLICATION DEADLINE:</w:t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2"/>
          <w:szCs w:val="32"/>
          <w:u w:val="none"/>
        </w:rPr>
        <w:t xml:space="preserve">MUST BE </w:t>
      </w:r>
      <w:r>
        <w:rPr>
          <w:b w:val="false"/>
          <w:sz w:val="32"/>
          <w:szCs w:val="32"/>
        </w:rPr>
        <w:t>POSTMARKED</w:t>
      </w:r>
      <w:r>
        <w:rPr>
          <w:b w:val="false"/>
          <w:sz w:val="32"/>
          <w:szCs w:val="32"/>
          <w:u w:val="none"/>
        </w:rPr>
        <w:t xml:space="preserve"> NO LATER THAN: </w:t>
      </w:r>
      <w:r>
        <w:rPr>
          <w:sz w:val="36"/>
          <w:szCs w:val="36"/>
        </w:rPr>
        <w:t>31 JANUARY 2008</w:t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AIL APPLICATIONS TO: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Operation White Rabbit 2008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C/O C/2d Lt Crystal Fry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9310 RCR 44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teamboat Springs, CO 80487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E-MAIL APPLICATIONS TO: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hyperlink r:id="rId2">
        <w:r>
          <w:rPr>
            <w:rStyle w:val="InternetLink"/>
            <w:sz w:val="28"/>
            <w:szCs w:val="28"/>
          </w:rPr>
          <w:t>Snowboardbaby87@hotmail.com</w:t>
        </w:r>
      </w:hyperlink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ype the following in the subject box to insure your application is received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“</w:t>
      </w:r>
      <w:r>
        <w:rPr>
          <w:sz w:val="28"/>
          <w:szCs w:val="28"/>
          <w:u w:val="none"/>
        </w:rPr>
        <w:t>CAP Operation White Rabbit 2008 Application”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A scanned copy of your 101 card must accompany e-mailed applications as well as a typed list of survival/outdoor experience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lease do NOT send payment with this application.</w:t>
      </w:r>
      <w:r>
        <w:br w:type="page"/>
      </w:r>
    </w:p>
    <w:p>
      <w:pPr>
        <w:pStyle w:val="Heading"/>
        <w:rPr/>
      </w:pPr>
      <w:r>
        <w:rPr/>
        <w:t>APPLICATION FOR OPERATION WHITE RABBIT 200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_________________________________________________________________(__)</w:t>
      </w:r>
      <w:r>
        <w:rPr>
          <w:u w:val="single"/>
        </w:rPr>
        <w:t>M__(__)F</w:t>
      </w:r>
      <w:r>
        <w:rPr/>
        <w:t>_____</w:t>
      </w:r>
    </w:p>
    <w:p>
      <w:pPr>
        <w:pStyle w:val="Normal"/>
        <w:rPr/>
      </w:pPr>
      <w:r>
        <w:rPr/>
        <w:t>Name (Last, First, MI)</w:t>
        <w:tab/>
        <w:tab/>
        <w:tab/>
        <w:t>DOB(MM/DD/YYYY)     Age</w:t>
        <w:tab/>
        <w:tab/>
        <w:t>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Mailing Address (Number and Street or P.O.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-______-____________</w:t>
      </w:r>
    </w:p>
    <w:p>
      <w:pPr>
        <w:pStyle w:val="Normal"/>
        <w:rPr/>
      </w:pPr>
      <w:r>
        <w:rPr/>
        <w:t>CAP Grade</w:t>
        <w:tab/>
        <w:tab/>
        <w:t>CAP ID (not SSN)</w:t>
        <w:tab/>
        <w:t xml:space="preserve"> Joined CAP(MM/YY)</w:t>
        <w:tab/>
        <w:t>Region/Wing/Charter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(_____)_______-_________</w:t>
      </w:r>
    </w:p>
    <w:p>
      <w:pPr>
        <w:pStyle w:val="Normal"/>
        <w:rPr/>
      </w:pPr>
      <w:r>
        <w:rPr/>
        <w:t>Squadron Name</w:t>
        <w:tab/>
        <w:tab/>
        <w:tab/>
        <w:t>Commander’s Name</w:t>
        <w:tab/>
        <w:tab/>
        <w:tab/>
        <w:t>Commander’s 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__)_____-__________________(_____)______-_________________(_____)______-___________</w:t>
      </w:r>
    </w:p>
    <w:p>
      <w:pPr>
        <w:pStyle w:val="Normal"/>
        <w:rPr/>
      </w:pPr>
      <w:r>
        <w:rPr/>
        <w:t>Phone (home)</w:t>
        <w:tab/>
        <w:tab/>
        <w:tab/>
        <w:tab/>
        <w:t>(work)</w:t>
        <w:tab/>
        <w:tab/>
        <w:tab/>
        <w:tab/>
        <w:tab/>
        <w:t>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E-Mail Address (you will receive confirmation of your application and important updates about this activity via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as:</w:t>
      </w:r>
    </w:p>
    <w:p>
      <w:pPr>
        <w:pStyle w:val="Normal"/>
        <w:rPr/>
      </w:pPr>
      <w:r>
        <w:rPr/>
        <w:t>(    )Basic-1</w:t>
      </w:r>
      <w:r>
        <w:rPr>
          <w:vertAlign w:val="superscript"/>
        </w:rPr>
        <w:t>st</w:t>
      </w:r>
      <w:r>
        <w:rPr/>
        <w:t xml:space="preserve"> year  (    )Return-2</w:t>
      </w:r>
      <w:r>
        <w:rPr>
          <w:vertAlign w:val="superscript"/>
        </w:rPr>
        <w:t>nd</w:t>
      </w:r>
      <w:r>
        <w:rPr/>
        <w:t xml:space="preserve"> Year    (    )Cadet Staff     (     )Senior Attendee    (    )Senior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vious Search and Rescue, Ground Team, and/or Outdoor Survival Experiences (Please List All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Note: The provided information factors into your selection for this activity. Please provide as much information as possible.)(Use back of form or attach another page if you run out of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Only:</w:t>
      </w:r>
    </w:p>
    <w:p>
      <w:pPr>
        <w:pStyle w:val="Normal"/>
        <w:rPr/>
      </w:pPr>
      <w:r>
        <w:rPr/>
        <w:t>CAP Drivers License:  (  )Yes  (  ) No</w:t>
        <w:tab/>
        <w:t>Access to CAP Vehicle:  (  )Yes    (   )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Vehicle:_____________________________________________ Passenger Space:___________</w:t>
      </w:r>
    </w:p>
    <w:sectPr>
      <w:footerReference w:type="default" r:id="rId3"/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eration White Rabbit 2008</w:t>
      <w:tab/>
      <w:t>Revised 8Dec07</w:t>
      <w:tab/>
      <w:t>Previous Editions Not Accep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boardbaby87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17:00Z</dcterms:created>
  <dc:creator>Robert Fry</dc:creator>
  <dc:description/>
  <cp:keywords/>
  <dc:language>en-US</dc:language>
  <cp:lastModifiedBy> </cp:lastModifiedBy>
  <dcterms:modified xsi:type="dcterms:W3CDTF">2007-12-27T19:30:00Z</dcterms:modified>
  <cp:revision>13</cp:revision>
  <dc:subject/>
  <dc:title>APPLICATION FOR OPERATION WHITE RABBIT 2008</dc:title>
</cp:coreProperties>
</file>