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tips from cadets who have attended Operation White Rabbit!!!</w:t>
      </w:r>
    </w:p>
    <w:p>
      <w:pPr>
        <w:pStyle w:val="Normal"/>
        <w:rPr/>
      </w:pPr>
      <w:r>
        <w:rPr/>
      </w:r>
    </w:p>
    <w:p>
      <w:pPr>
        <w:pStyle w:val="Normal"/>
        <w:rPr/>
      </w:pPr>
      <w:r>
        <w:rPr/>
        <w:t>Clothing.</w:t>
      </w:r>
    </w:p>
    <w:p>
      <w:pPr>
        <w:pStyle w:val="Normal"/>
        <w:rPr/>
      </w:pPr>
      <w:r>
        <w:rPr/>
        <w:t xml:space="preserve">When packing, remember that </w:t>
      </w:r>
      <w:r>
        <w:rPr>
          <w:b/>
          <w:bCs/>
        </w:rPr>
        <w:t>cotton sucks</w:t>
      </w:r>
      <w:r>
        <w:rPr/>
        <w:t>! Cotton sucks the heat off of you as absorbs water and will only keep you cold. Fleece wicks the water from you. Wool keeps you warm even if you’re wet. Do NOT wear BDU’s and Combat/Jungle boots. (Gortex is fine but you will need under layers that are NOT cotton) Socks and Gloves…. if your feet and hands are cold you cant work and are miserable…make sure you have warm gloves and socks. Smart wool makes good socks.</w:t>
      </w:r>
    </w:p>
    <w:p>
      <w:pPr>
        <w:pStyle w:val="Normal"/>
        <w:rPr/>
      </w:pPr>
      <w:r>
        <w:rPr/>
      </w:r>
    </w:p>
    <w:p>
      <w:pPr>
        <w:pStyle w:val="Normal"/>
        <w:rPr/>
      </w:pPr>
      <w:r>
        <w:rPr/>
        <w:t>Fire Starters.</w:t>
      </w:r>
    </w:p>
    <w:p>
      <w:pPr>
        <w:pStyle w:val="Normal"/>
        <w:rPr/>
      </w:pPr>
      <w:r>
        <w:rPr/>
        <w:t xml:space="preserve">Take a film canister and 3 cotton balls and smother the cotton balls in Vaseline or petroleum jelly and stuff them in the film canister. 1 cotton ball in Vaseline will burn for 4 to 5 minutes while you get the rest of your fire going. I would not recommend flint and steel but it dose work. Lighters have a tendency to freeze if they are not close to your body so keep one in your inside pocket. Make sure you don’t bring citronella candles (they burn for a long time but its not healthy to breath the smoke when they are in your cave) Plumbers Candles work the best. There will also be a fire starting class/contest. There are many different types of fire starters such as; </w:t>
      </w:r>
      <w:r>
        <w:rPr>
          <w:rFonts w:cs="Arial" w:ascii="Arial" w:hAnsi="Arial"/>
          <w:sz w:val="20"/>
          <w:szCs w:val="20"/>
        </w:rPr>
        <w:t>waterproof matches, lighters, flint/steel, Fire Six, candles, cotton balls in petroleum jelly, stove, magnesium, and those are only the ones that I know about.</w:t>
      </w:r>
    </w:p>
    <w:p>
      <w:pPr>
        <w:pStyle w:val="Normal"/>
        <w:rPr/>
      </w:pPr>
      <w:r>
        <w:rPr/>
      </w:r>
    </w:p>
    <w:p>
      <w:pPr>
        <w:pStyle w:val="Normal"/>
        <w:rPr/>
      </w:pPr>
      <w:r>
        <w:rPr/>
        <w:t>Sleeping.</w:t>
      </w:r>
    </w:p>
    <w:p>
      <w:pPr>
        <w:pStyle w:val="Normal"/>
        <w:rPr/>
      </w:pPr>
      <w:r>
        <w:rPr/>
        <w:t>You can’t sleep if you are wet and cold. If you can afford a waterproof sleeping bag then go for it. If not there are many ways to be comfortable. You can take a small tarp and fold it in half and tie the grommets together to make a “tarp bag”. Slide your sleeping bag inside and presto!!!… You have a waterproof bag. Or have a bigger tarp that you can lay out on the floor of your cave and put tent stakes through the grommets to hold it down. (Your cave will probably only be big enough for 3 or 4 (maybe 5) people to lay side by side) when constructing your cave remember that the bigger it is the more air you have to heat.</w:t>
      </w:r>
    </w:p>
    <w:p>
      <w:pPr>
        <w:pStyle w:val="Normal"/>
        <w:rPr/>
      </w:pPr>
      <w:r>
        <w:rPr/>
      </w:r>
    </w:p>
    <w:p>
      <w:pPr>
        <w:pStyle w:val="Normal"/>
        <w:rPr/>
      </w:pPr>
      <w:r>
        <w:rPr/>
        <w:t>Food.</w:t>
      </w:r>
    </w:p>
    <w:p>
      <w:pPr>
        <w:pStyle w:val="Normal"/>
        <w:rPr/>
      </w:pPr>
      <w:r>
        <w:rPr/>
        <w:t>When packing food you want to pack things with lots of calories but not sugars. Power and energy bars are great for snacks. Canned goods are great as well, because you can punch a hole in the top of the can, place the entire can in the fire and pull it out, open it and eat it. Dried foods are ok but remember you have to melt your snow for water to re-hydrate them. You are required to bring a mess kit to melt snow, or cook your food. Mess kit is also nice because when you have fire watch duty a hot cup of coffee, tea, or chicken broth tastes really good. A pack of gum is also good especially while you are digging your cave.</w:t>
      </w:r>
    </w:p>
    <w:p>
      <w:pPr>
        <w:pStyle w:val="Normal"/>
        <w:rPr/>
      </w:pPr>
      <w:r>
        <w:rPr/>
      </w:r>
    </w:p>
    <w:p>
      <w:pPr>
        <w:pStyle w:val="Normal"/>
        <w:rPr/>
      </w:pPr>
      <w:r>
        <w:rPr/>
        <w:t>Comfort Items</w:t>
      </w:r>
    </w:p>
    <w:p>
      <w:pPr>
        <w:pStyle w:val="Normal"/>
        <w:rPr/>
      </w:pPr>
      <w:r>
        <w:rPr/>
        <w:t>Toothbrush and toothpaste are not necessary but they do make you feel better. Toilet paper is one of those comforts that you don’t want to leave at home. You can take a roll of TP that is half used and pull the cardboard tube out of the center…then the TP is flat and takes up less space. Ladies, you are more then welcome to bring your hairbrush but makeup is a no-no…these guys that you are with don’t care what you look like…they are only trying to survive, just like you.</w:t>
      </w:r>
    </w:p>
    <w:p>
      <w:pPr>
        <w:pStyle w:val="Normal"/>
        <w:rPr/>
      </w:pPr>
      <w:r>
        <w:rPr/>
      </w:r>
    </w:p>
    <w:p>
      <w:pPr>
        <w:pStyle w:val="Normal"/>
        <w:rPr/>
      </w:pPr>
      <w:r>
        <w:rPr/>
        <w:t>Specialty Items.</w:t>
      </w:r>
    </w:p>
    <w:p>
      <w:pPr>
        <w:pStyle w:val="Normal"/>
        <w:rPr/>
      </w:pPr>
      <w:r>
        <w:rPr/>
        <w:t>Saw/Hatchet, the firewood doesn’t cut itself. We will have to cut down dead tree branches/trees to keep the fire going. We want to have enough wood cut before it gets dark…. If you are on fire watch at 2am and there is no wood left you wont be very happy. We don’t build huge bonfires because that is a waste of the wood and the energy that it takes to cut it down. A good knife is a good thing to have in your pack to cut rope with. It is also helpful to have a multi-tool that has a can opener. A Flash light and/or head lamp are great…remember that it gets dark early in the winter and you may need to do something outside your cave after dark. You will use your flashlight during your fire watch shift to check on all the caves.  Snow Shovel, your shovel will help you build your cave much faster. If you feel ambitious and want to bring a big scoop shovel that’s fine but we don’t recommend plastic shovels…. they have a tendency to break under pressure and cold. If you feel energetic, you can bring a large snow shovel…it piles more snow faster but the small collapsible ones are great for inside the cave. You are required to bring a compass and you can get a decent one at Wal-Mart…you don’t have to spend $100 on one but you do want to be able to trust your life with it. A signal mirror is not required but it is recommended… we will hopefully have a signaling class with a CAP plane trying to locate us by the signals…. Signals include orange vests/trash bags or if we find an open spot we may track out SOS in the snow.  Snow shoes are kind of a given but even though we may be hiking on a packed trail when we get off the trail the snow shoes will be appreciated very much. If you have ski polls you may want to bring them, they are great hiking sticks and also serve to punch ventilation holes in the top of the c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4:36:00Z</dcterms:created>
  <dc:creator>Robert Fry</dc:creator>
  <dc:description/>
  <dc:language>en-US</dc:language>
  <cp:lastModifiedBy>Robert Fry</cp:lastModifiedBy>
  <dcterms:modified xsi:type="dcterms:W3CDTF">2008-02-08T04:36:00Z</dcterms:modified>
  <cp:revision>2</cp:revision>
  <dc:subject/>
  <dc:title>Some tips from cadets who have attended Operation White Rabbit</dc:title>
</cp:coreProperties>
</file>